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частных случаях происшедших в 3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2118"/>
        <w:gridCol w:w="1568"/>
        <w:gridCol w:w="2126"/>
        <w:gridCol w:w="1843"/>
        <w:gridCol w:w="1984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место н/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/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>н/слу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/слу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/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М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мминкяйнен Стро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Профессионального союза работников агропромышленного комплекса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гил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маршевой лест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ОО-Российский профессиональный союз работников химических отрасл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ульский завод Р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–ремон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Профессионального союза работников агропромышленного комплекса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Х «Лазаревско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Тульская областная организация Всероссийского профессионального союза работников оборонной промышл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нструкторское бюро приборострое6ния им. Академика А.Г. Шипуно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–исследовате6ль отделени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смер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насос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ОО –Общероссийский профессиональный союз работников жизнеобеспе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улгорводокана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аварий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упил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унитарное предприятие «Управляющая организация муниципального образования Веневский райо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сан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под конте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московский завод полимерных труб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 сбор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адание правой ру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Тульская областная организация Российского профессионального союза работников культу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УКТО «Объединение центров развития искусства народной культуры и туризм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рганизации и эксплуатации и ремонту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СУ 7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зд к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атово-Фалдино»-Киш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ТО «Тулаавтодо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с трала-тяжелово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>
          <w:trHeight w:val="2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естьянско-фермерского хозяйства Михайлова В. 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зерноочистительной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зерноочистительной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в зерноочистительную устан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смер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з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ная организация профессионального союза работников здравоохранения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Городская клиническая больница № 2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льская областная организация Всероссийского профессионального союза работников оборонной промышленнос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ург-Тулама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ремон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атие между мостовым краном  и верхней частью пресс-нож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Тульский НЦИСХ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- семен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эстак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7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кор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раб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атием спиленным дере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арь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комплек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автомобиля с вы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ГУЗ «ГК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О ОПС работников государственных учреждений и общественного обслуживания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ий отдел филиала ФГУП «Охрана» Росгвардия по Ту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лестницы-стрем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льская областная организация Всероссийского профессионального союза работников оборонной промышленнос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машзав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тч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 ОАО «Щекиноаз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лпрострой-4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щ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с ле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пред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С Новомосковск ООО «Руссол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оператора автоматизированной системы управления технологическим проце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ыпание сол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ГМПР ОАО совместного предприятия акционерной компании «Тулаче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у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улачерм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мпрессорной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ЖС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ходового колеса грузовой тележки башенного крана на н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печат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овщ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смер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ОО-Российский профессиональный союз работников химических отраслей промышл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Щекиноазо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- ремон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ание в зоны  работы двигателя градир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нсультант - технический</w:t>
      </w:r>
    </w:p>
    <w:p>
      <w:pPr>
        <w:pStyle w:val="Normal"/>
        <w:rPr/>
      </w:pPr>
      <w:r>
        <w:rPr/>
        <w:t>инспектор труда Андрющенко В.В.</w:t>
      </w:r>
    </w:p>
    <w:sectPr>
      <w:type w:val="nextPage"/>
      <w:pgSz w:orient="landscape" w:w="16838" w:h="11906"/>
      <w:pgMar w:left="96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3:00Z</dcterms:created>
  <dc:creator>User</dc:creator>
  <dc:description/>
  <dc:language>en-US</dc:language>
  <cp:lastModifiedBy>ADMIN</cp:lastModifiedBy>
  <cp:lastPrinted>2017-10-16T08:34:00Z</cp:lastPrinted>
  <dcterms:modified xsi:type="dcterms:W3CDTF">2017-11-07T14:23:00Z</dcterms:modified>
  <cp:revision>2</cp:revision>
  <dc:subject/>
  <dc:title/>
</cp:coreProperties>
</file>